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 w:val="27"/>
          <w:szCs w:val="27"/>
          <w:lang w:val="en-US" w:eastAsia="en-US"/>
        </w:rPr>
      </w:pPr>
      <w:r>
        <w:rPr>
          <w:b w:val="false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707380" cy="25527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38065</wp:posOffset>
                </wp:positionH>
                <wp:positionV relativeFrom="page">
                  <wp:posOffset>2268855</wp:posOffset>
                </wp:positionV>
                <wp:extent cx="24974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1.6pt;mso-wrap-distance-left:9.05pt;mso-wrap-distance-right:9.05pt;mso-wrap-distance-top:0pt;mso-wrap-distance-bottom:0pt;margin-top:178.65pt;mso-position-vertical-relative:page;margin-left:38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03750</wp:posOffset>
                </wp:positionH>
                <wp:positionV relativeFrom="page">
                  <wp:posOffset>1994535</wp:posOffset>
                </wp:positionV>
                <wp:extent cx="231203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9.05pt;mso-wrap-distance-right:9.05pt;mso-wrap-distance-top:0pt;mso-wrap-distance-bottom:0pt;margin-top:157.05pt;mso-position-vertical-relative:page;margin-left:3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1994535</wp:posOffset>
                </wp:positionV>
                <wp:extent cx="1278255" cy="426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3.6pt;mso-wrap-distance-left:9.05pt;mso-wrap-distance-right:9.05pt;mso-wrap-distance-top:0pt;mso-wrap-distance-bottom:0pt;margin-top:157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1700</wp:posOffset>
                </wp:positionH>
                <wp:positionV relativeFrom="page">
                  <wp:posOffset>2744470</wp:posOffset>
                </wp:positionV>
                <wp:extent cx="2621915" cy="2153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bookmarkStart w:id="0" w:name="_Hlk120620088"/>
                            <w:bookmarkStart w:id="1" w:name="_Hlk120620087"/>
                            <w:bookmarkStart w:id="2" w:name="_Hlk120620086"/>
                            <w:bookmarkStart w:id="3" w:name="_Hlk120620085"/>
                            <w:bookmarkStart w:id="4" w:name="_Hlk120620084"/>
                            <w:bookmarkStart w:id="5" w:name="_Hlk120620083"/>
                            <w:bookmarkStart w:id="6" w:name="_Hlk120620082"/>
                            <w:bookmarkStart w:id="7" w:name="_Hlk120620081"/>
                            <w:bookmarkStart w:id="8" w:name="_Hlk120620080"/>
                            <w:bookmarkStart w:id="9" w:name="_Hlk120620079"/>
                            <w:bookmarkStart w:id="10" w:name="_Hlk120620078"/>
                            <w:bookmarkStart w:id="11" w:name="_Hlk120620077"/>
                            <w:bookmarkStart w:id="12" w:name="_Hlk120620076"/>
                            <w:bookmarkStart w:id="13" w:name="_Hlk120620075"/>
                            <w:r>
                              <w:rPr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Порядок расходования субсидии на оснащение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 приведение в нормативное состояние муниципального автономного учреждения «Центр развития культуры, молодежи и спорта Пермского муниципального района», утвержденный постановлением администрации Пермского муниципального район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 01 февраля 2022 г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 xml:space="preserve">СЭД-2022-299-01-01-05.С-39 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69.55pt;mso-wrap-distance-left:9.05pt;mso-wrap-distance-right:9.05pt;mso-wrap-distance-top:0pt;mso-wrap-distance-bottom:0pt;margin-top:216.1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bookmarkStart w:id="14" w:name="_Hlk120620088"/>
                      <w:bookmarkStart w:id="15" w:name="_Hlk120620087"/>
                      <w:bookmarkStart w:id="16" w:name="_Hlk120620086"/>
                      <w:bookmarkStart w:id="17" w:name="_Hlk120620085"/>
                      <w:bookmarkStart w:id="18" w:name="_Hlk120620084"/>
                      <w:bookmarkStart w:id="19" w:name="_Hlk120620083"/>
                      <w:bookmarkStart w:id="20" w:name="_Hlk120620082"/>
                      <w:bookmarkStart w:id="21" w:name="_Hlk120620081"/>
                      <w:bookmarkStart w:id="22" w:name="_Hlk120620080"/>
                      <w:bookmarkStart w:id="23" w:name="_Hlk120620079"/>
                      <w:bookmarkStart w:id="24" w:name="_Hlk120620078"/>
                      <w:bookmarkStart w:id="25" w:name="_Hlk120620077"/>
                      <w:bookmarkStart w:id="26" w:name="_Hlk120620076"/>
                      <w:bookmarkStart w:id="27" w:name="_Hlk120620075"/>
                      <w:r>
                        <w:rPr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 xml:space="preserve">Порядок расходования субсидии на оснащение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и приведение в нормативное состояние муниципального автономного учреждения «Центр развития культуры, молодежи и спорта Пермского муниципального района», утвержденный постановлением администрации Пермского муниципального района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от 01 февраля 2022 г.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 xml:space="preserve">СЭД-2022-299-01-01-05.С-39 </w:t>
                      </w:r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_Hlk121232452"/>
      <w:bookmarkStart w:id="29" w:name="_Hlk121232452"/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bookmarkStart w:id="30" w:name="_Hlk121232452"/>
      <w:r>
        <w:rPr>
          <w:sz w:val="28"/>
          <w:szCs w:val="28"/>
        </w:rPr>
        <w:t xml:space="preserve">На основании пункта 6 части 2 статьи 47 Устава Пермского муниципального </w:t>
      </w:r>
      <w:bookmarkEnd w:id="30"/>
      <w:r>
        <w:rPr>
          <w:sz w:val="28"/>
          <w:szCs w:val="28"/>
        </w:rPr>
        <w:t>района</w:t>
      </w:r>
    </w:p>
    <w:p>
      <w:pPr>
        <w:pStyle w:val="Style23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Style23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40" w:before="0" w:after="0"/>
        <w:ind w:firstLine="709"/>
        <w:contextualSpacing/>
        <w:jc w:val="both"/>
        <w:rPr/>
      </w:pPr>
      <w:r>
        <w:rPr>
          <w:szCs w:val="28"/>
        </w:rPr>
        <w:t>1.  Внести в Порядок расходования субсидии на оснащение и приведение в нормативное состояние муниципального автономного учреждения «Центр развития культуры, молодежи и спорта Пермского муниципального района», утвержденный постановлением администрации Пермского муниципального района от 01 февраля 2022 г. № СЭД-2022-299-01-01-05.С-39, следующее изменение:</w:t>
      </w:r>
    </w:p>
    <w:p>
      <w:pPr>
        <w:pStyle w:val="TextBody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пункт 2.3 раздела 2 дополнить подпунктом 2.3.4 следующего содержания:</w:t>
      </w:r>
    </w:p>
    <w:p>
      <w:pPr>
        <w:pStyle w:val="TextBody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4. приобретение игрового оборудования, шатров.».</w:t>
      </w:r>
    </w:p>
    <w:p>
      <w:pPr>
        <w:pStyle w:val="TextBody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sz w:val="28"/>
          <w:szCs w:val="28"/>
        </w:rPr>
        <w:t>).</w:t>
      </w:r>
    </w:p>
    <w:p>
      <w:pPr>
        <w:pStyle w:val="TextBody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3.  Постановление вступает в силу со дня его официального опубликования 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аспространяется на правоотношения, возникшие с 01 декабря 2022 г.</w:t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–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И.А. Варушкин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35:00Z</dcterms:created>
  <dc:creator>EMarkin</dc:creator>
  <dc:description/>
  <dc:language>en-US</dc:language>
  <cp:lastModifiedBy>adm15-01</cp:lastModifiedBy>
  <cp:lastPrinted>2022-01-17T11:08:00Z</cp:lastPrinted>
  <dcterms:modified xsi:type="dcterms:W3CDTF">2022-12-21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</vt:lpwstr>
  </property>
  <property fmtid="{D5CDD505-2E9C-101B-9397-08002B2CF9AE}" pid="3" name="r_object_id">
    <vt:lpwstr>09000001a77d55b4</vt:lpwstr>
  </property>
  <property fmtid="{D5CDD505-2E9C-101B-9397-08002B2CF9AE}" pid="4" name="r_version_label">
    <vt:lpwstr>1.6</vt:lpwstr>
  </property>
  <property fmtid="{D5CDD505-2E9C-101B-9397-08002B2CF9AE}" pid="5" name="reg_date">
    <vt:lpwstr>20.08.2020</vt:lpwstr>
  </property>
  <property fmtid="{D5CDD505-2E9C-101B-9397-08002B2CF9AE}" pid="6" name="reg_number">
    <vt:lpwstr>449</vt:lpwstr>
  </property>
  <property fmtid="{D5CDD505-2E9C-101B-9397-08002B2CF9AE}" pid="7" name="sign_flag">
    <vt:lpwstr>Подписан ЭЦП</vt:lpwstr>
  </property>
</Properties>
</file>